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7938"/>
        <w:gridCol w:w="1145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zelaufstellung Vorsteuern</w:t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uernumm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Blatt: </w:t>
            </w:r>
          </w:p>
        </w:tc>
      </w:tr>
    </w:tbl>
    <w:p>
      <w:pPr>
        <w:pStyle w:val="Beschriftung"/>
        <w:rPr/>
      </w:pPr>
      <w:r>
        <w:rPr/>
        <w:t xml:space="preserve">Anlage zur Umsatzsteuer-Voranmeldung für den Zeitrau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089"/>
        <w:gridCol w:w="3544"/>
        <w:gridCol w:w="2126"/>
        <w:gridCol w:w="2410"/>
        <w:gridCol w:w="18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fd.</w:t>
              <w:br/>
              <w:t>Nr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jc w:val="center"/>
              <w:rPr>
                <w:sz w:val="22"/>
              </w:rPr>
            </w:pPr>
            <w:r>
              <w:rPr>
                <w:sz w:val="22"/>
              </w:rPr>
              <w:t>Art der Gegenstände oder</w:t>
              <w:br/>
              <w:t>sonstigen Leistun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me und Anschrift der Leisten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atum </w:t>
            </w:r>
            <w:r>
              <w:rPr>
                <w:b/>
                <w:sz w:val="22"/>
              </w:rPr>
              <w:t>und</w:t>
            </w:r>
            <w:r>
              <w:rPr>
                <w:sz w:val="22"/>
              </w:rPr>
              <w:t xml:space="preserve"> Nummer</w:t>
              <w:br/>
              <w:t>der Rechnung oder</w:t>
              <w:br/>
              <w:t>des Einfuhrdoku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messungs-</w:t>
              <w:br/>
              <w:t>grundlage</w:t>
              <w:br/>
              <w:t>(netto in Eur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satzsteuer</w:t>
              <w:br/>
              <w:t>(Vorsteuerbetrag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uro </w:t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Übertrag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ummen</w:t>
              <w:br/>
            </w:r>
            <w:r>
              <w:rPr>
                <w:sz w:val="22"/>
              </w:rPr>
              <w:t>/Übertrag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3:00Z</dcterms:created>
  <dc:creator>schuk</dc:creator>
  <dc:description/>
  <cp:keywords/>
  <dc:language>en-US</dc:language>
  <cp:lastModifiedBy>f002478</cp:lastModifiedBy>
  <cp:lastPrinted>2001-11-22T07:59:00Z</cp:lastPrinted>
  <dcterms:modified xsi:type="dcterms:W3CDTF">2008-08-15T12:23:00Z</dcterms:modified>
  <cp:revision>2</cp:revision>
  <dc:subject/>
  <dc:title>Steuernummer:</dc:title>
</cp:coreProperties>
</file>